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哈尔滨石油学院</w:t>
      </w: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36"/>
            <w:szCs w:val="36"/>
          </w:rPr>
          <w:t>外聘教师兼课申请表</w:t>
        </w:r>
      </w:hyperlink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聘任单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 xml:space="preserve">     填报日期：    年   月   日</w:t>
      </w:r>
    </w:p>
    <w:tbl>
      <w:tblPr>
        <w:tblW w:w="8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134"/>
        <w:gridCol w:w="964"/>
        <w:gridCol w:w="29"/>
        <w:gridCol w:w="1184"/>
        <w:gridCol w:w="233"/>
        <w:gridCol w:w="284"/>
        <w:gridCol w:w="525"/>
        <w:gridCol w:w="467"/>
        <w:gridCol w:w="283"/>
        <w:gridCol w:w="426"/>
        <w:gridCol w:w="425"/>
        <w:gridCol w:w="97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性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405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高校教师资格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行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任课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担任课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学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工作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用部门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领导签字（公章）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月   日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备注：本表仅用于续聘教师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yxx.net/directory/web/WS01/images/file142422662499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11-10T02:25:53Z</dcterms:modified>
  <cp:revision>0</cp:revision>
  <dc:subject/>
  <dc:title>哈尔滨石油学院外聘教师兼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