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讲本科课程的教授占教授总数的比例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授授本科课程占课程总门次数的比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讲本科课程的教授占教授总数的比例为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99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教授授本科课程占课程总门次数的比例为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1.84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8:00Z</dcterms:created>
  <dc:creator>Administrator</dc:creator>
  <dc:description/>
  <dc:language>en-US</dc:language>
  <cp:lastModifiedBy>Administrator</cp:lastModifiedBy>
  <dcterms:modified xsi:type="dcterms:W3CDTF">2018-10-29T10:5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